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7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3/10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31"/>
        <w:gridCol w:w="2755"/>
        <w:gridCol w:w="1172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1A1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pacing w:val="-1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  <w:t>- 8h Lãnh đạo trường dự Hội  nghị triển khai công tác thi đua khối tại Trường CĐ Y tế TN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8h Họp BGH, phòng Đào tạo, giáo viên hướng dẫn TTSP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Nộp đăng ký bài giảng tự chọn thi giáo viên giỏi về phòng Đào tạo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iết 3 thao giảng môn Hóa (Thư viện)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Sinh hoạt nhóm chuyên mô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Ôn HSG khối 12, ôn Chuyên khối 11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Giải toán qua mạng Internet (Thư viện).</w:t>
            </w:r>
          </w:p>
          <w:p>
            <w:pPr>
              <w:pStyle w:val="Normal"/>
              <w:ind w:left="312" w:right="-108" w:hanging="353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- Ôn HSG máy tính cầm tay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Đảng ủy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h Họp chi đoàn Giáo viên (Thư viện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Thi lý thuyết giáo viên giỏi cấp trường theo lịch phòng Đào tạo (HTA).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vòng 2 ý tưởng NCKH (học sinh có ý tưởng vòng 2 và HĐKH) (Thư viện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6h Họp Ban đón tiếp học sinh DBĐH (HTA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2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1/1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iểm tra sổ điểm khối 11, 12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Ôn HSG khối 12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13h45 Thao giảng môn Sử: Tổ Văn, Xã hội, Môn chung dự.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oàn trường tổ chức Lễ truy điệu Đại tướng Võ Nguyên Giáp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ọc sinh khối Dự bị Đại học nhập trường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Đào Tiến Lư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0-07T02:05:00Z</dcterms:modified>
  <cp:revision>10</cp:revision>
  <dc:subject/>
  <dc:title>BỘ GIÁO DỤC VÀ ĐÀO TẠO</dc:title>
</cp:coreProperties>
</file>